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Gate 2.1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line registration please visit http://www.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o if Upgrading from AirMail Pro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 in the About window in Air Mail Pro/Star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US ($56.00 CAN) Per Copy  StarGate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0.00US ($30.00 CAN) Per Copy  Upgrade from StarGate v1.x or Air Mail Pro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0.00US ($30.00 CAN) Per Copy  Upgrade from World New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US ( $7.00 CAN) Shipping and Handling (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US ($10.00 CAN) Shipping and Handling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Via Email (If request by email then ignore shipping and handl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Low density disk 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Total Amount Include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all cheques or money order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ysoft Developmen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1-403-680-165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allow 2 to 4 weeks f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